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екту постановления администрации города Ставрополя </w:t>
        <w:br/>
        <w:t>«О внесении изменений в муниципальную программу «Молодежь города Ставрополя», утвержденную постановлением администрации города Ставрополя от 24.11.2016 № 2663 «Об утверждении муниципальной программы «Молодежь города Ставропол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bookmarkStart w:id="0" w:name="OLE_LINK10"/>
      <w:bookmarkStart w:id="1" w:name="OLE_LINK11"/>
      <w:bookmarkStart w:id="2" w:name="OLE_LINK12"/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Проектом постановления администрации города Ставрополя </w:t>
        <w:br/>
        <w:t xml:space="preserve">«О внесении изменений в муниципальную программу «Молодежь города Ставрополя», утвержденную постановлением администрации города Ставрополя от 24.11.2016 № 2663 «Об утверждении муниципальной программы «Молодежь города Ставрополя» (далее – проект постановления, Программа) предлагаются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по основному мероприятию Программы «Создание системы поддержки и поощрения талантливой и одаренной молодежи города Ставрополя» увеличены расходы на </w:t>
      </w:r>
      <w:r>
        <w:rPr>
          <w:rFonts w:eastAsia="Times New Roman" w:cs="Courier New" w:ascii="Times New Roman" w:hAnsi="Times New Roman"/>
          <w:sz w:val="28"/>
          <w:szCs w:val="28"/>
          <w:lang w:val="en-US" w:eastAsia="ru-RU"/>
        </w:rPr>
        <w:t>450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тыс.рублей</w:t>
      </w:r>
      <w:r>
        <w:rPr>
          <w:rFonts w:eastAsia="Times New Roman" w:cs="Courier New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на организацию и проведение традиционных городских молодежн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по основному мероприятию Программы «Создание системы поддержки и поощрения талантливой и одаренной молодежи города Ставрополя» уменьшены  расходы на 570 тыс.рублей</w:t>
      </w:r>
      <w:r>
        <w:rPr>
          <w:rFonts w:eastAsia="Times New Roman" w:cs="Courier New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на участие в подготовке и проведении в городе Ставрополе </w:t>
      </w:r>
      <w:r>
        <w:rPr>
          <w:rFonts w:eastAsia="Times New Roman" w:cs="Courier New" w:ascii="Times New Roman" w:hAnsi="Times New Roman"/>
          <w:sz w:val="28"/>
          <w:szCs w:val="28"/>
          <w:lang w:val="en-US" w:eastAsia="ru-RU"/>
        </w:rPr>
        <w:t xml:space="preserve">XXVI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Всероссийского фестиваля «Российская студенческая весна» в связи возвратом неизрасходован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- по основному мероприятию Программы «Обеспечение деятельности муниципальных бюджетных учреждений города Ставрополя» увеличены расходы на 538,6 тыс. рублей на содержание подведомственных учреждений (МБУ «Центр патриотического воспитания молодежи» и «Центр молодежных инициатив «Трамплин») (индексация заработной платы сотрудников - 478,6 тыс.рублей и аренда помещений учреждений – 60,0 тыс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 финансовых средств на реализацию Программы составляет 83 670,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58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тыс. рублей, в том числе по годам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7 год – 8084,13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8 год – 33619,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29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9 год – 10454,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0 год – 10454,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1 год – 10454,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2 год – 10454,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 счет средств бюджета города Ставрополя в сумме 60 355,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58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тыс. рублей, в том числ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7 год – 8084,13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8 год – 10454,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9 год – 10454,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0 год – 10454,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1 год – 10454,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2 год – 10454,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 счет средств бюджета Ставропольского края в сумме 23 315,00 тыс. рублей, в том числ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8 год – 23 315,00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оме того, в связи с изменением объемов финансирования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необходимо внесение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«Методика и критерии оценки эффективности реализации муниципальной программы «Молодежь города Ставрополя» к Программе в части изменения показателей (индикаторов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Руководитель комитет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культуры и молодежной политики </w:t>
        <w:tab/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ции города Ставрополя </w:t>
        <w:tab/>
        <w:tab/>
        <w:tab/>
        <w:tab/>
        <w:tab/>
        <w:t xml:space="preserve">      В.С. Коршун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М.В. Стецов </w:t>
      </w:r>
    </w:p>
    <w:p>
      <w:pPr>
        <w:pStyle w:val="Normal"/>
        <w:spacing w:lineRule="exact" w:line="240" w:before="0" w:after="0"/>
        <w:jc w:val="both"/>
        <w:rPr/>
      </w:pPr>
      <w:bookmarkStart w:id="3" w:name="OLE_LINK10"/>
      <w:bookmarkStart w:id="4" w:name="OLE_LINK11"/>
      <w:bookmarkStart w:id="5" w:name="OLE_LINK12"/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263-263 </w:t>
      </w:r>
      <w:bookmarkEnd w:id="3"/>
      <w:bookmarkEnd w:id="4"/>
      <w:bookmarkEnd w:id="5"/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i/>
      <w:iCs/>
      <w:kern w:val="2"/>
      <w:sz w:val="32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kern w:val="2"/>
      <w:sz w:val="32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8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2:00Z</dcterms:created>
  <dc:creator>FizFetMA</dc:creator>
  <dc:description/>
  <cp:keywords/>
  <dc:language>en-US</dc:language>
  <cp:lastModifiedBy>MV.Stetcov</cp:lastModifiedBy>
  <cp:lastPrinted>2017-08-18T16:30:00Z</cp:lastPrinted>
  <dcterms:modified xsi:type="dcterms:W3CDTF">2018-11-07T06:06:00Z</dcterms:modified>
  <cp:revision>15</cp:revision>
  <dc:subject/>
  <dc:title/>
</cp:coreProperties>
</file>